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MAUD Format descrip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K Aug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Extension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AS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Header:  (11 lines + comment lin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ash (#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llowed by key_1 (C,A,S,P,L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ptional: followed by key_2 (OMEGA, CHI, PHI, ETA, - Group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llowed by entries in free form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ment lines, starting with # can be inserted in the head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#C  Ferritic parent:  green-on-top; red-facing-beam 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Title: stri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C  Instrument: GEM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instrument: st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C  GEM59673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run number: st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C  User Artioli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user: string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A  OMEGA 90.00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Angle: default 90.0 :  re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A  CHI           0.00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Angle: default    0.0 : re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A  PHI           0.00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Angle: default    0.0 : re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A  ETA          0.00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Angle: default    0.0 : re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#S    1 - Group  4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Bank number ,  Group nu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P0 5.91900  0.0008   9.70508  19.3692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P0: default: 0.0  0.0  0.0  0.0 :  4 re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#L d-Spacing Data Error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L: delimiter between data sets: st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intermediate Headers: (between data sets)  (3 line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#S    155 - Group  158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Bank number  ,  Group nu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P0 5.91900  0.0008   9.70508  19.3692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P0: default: 0.0  0.0  0.0  0.0 :  4 re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#L d-Spacing Data Error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L: delimiter between data sets: st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Data: 3 columns, free form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-spacing  Count  Err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Examp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#C  Ferritic parent:  green-on-top; red-facing-beam 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Title: strin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C  Instrument: GEM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instrument: st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C  GEM59673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run number: st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C  User Artioli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user: string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A  OMEGA 90.00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Angle: default 90.0 :  re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A  CHI           0.00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Angle: default    0.0 : re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A  PHI           0.00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Angle: default    0.0 : re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A  ETA          0.00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Angle: default    0.0 : re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#S    1 - Group  4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Bank number ,  Group nu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P0 5.91900  0.0008   9.70508  19.3692</w:t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P0: default: 0.0  0.0  0.0  0.0 :  4 re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#L d-Spacing Data Error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L: delimiter between data sets: st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0.57474        0.26883341        0.322783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0.57544        0.34688612        0.347826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0.57614        0.01801507        0.066906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0.57684        0.15547407        0.200954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37.50219        0.44969442        0.85646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37.54789        1.01267478        1.285010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37.59364        0.13502131        0.47191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37.63945        0.00000000        0.00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37.67399        0.00000000        0.00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S    2 - Group   5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S-card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Bank # and Group 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P0 0.0 0.0 0.0 0.0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P0: default: 0.0  0.0  0.0  0.0 :  4 re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#L d-Spacing Data Error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L-card: delimiter between data s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0.55954        0.37017071        0.368557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0.56019        0.72134597        0.49122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0.56084        0.87881955        0.60888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9:00Z</dcterms:created>
  <dc:creator>wk37</dc:creator>
  <dc:description/>
  <cp:keywords/>
  <dc:language>en-US</dc:language>
  <cp:lastModifiedBy>wk37</cp:lastModifiedBy>
  <cp:lastPrinted>2010-09-09T14:18:00Z</cp:lastPrinted>
  <dcterms:modified xsi:type="dcterms:W3CDTF">2012-08-09T10:48:00Z</dcterms:modified>
  <cp:revision>5</cp:revision>
  <dc:subject/>
  <dc:title/>
</cp:coreProperties>
</file>